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76235</wp:posOffset>
            </wp:positionH>
            <wp:positionV relativeFrom="paragraph">
              <wp:posOffset>-594360</wp:posOffset>
            </wp:positionV>
            <wp:extent cx="1881505" cy="496570"/>
            <wp:effectExtent l="0" t="0" r="0" b="0"/>
            <wp:wrapTight wrapText="bothSides">
              <wp:wrapPolygon edited="0">
                <wp:start x="-38" y="0"/>
                <wp:lineTo x="-38" y="20930"/>
                <wp:lineTo x="21600" y="2093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32715</wp:posOffset>
                </wp:positionV>
                <wp:extent cx="9723120" cy="33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1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8871"/>
                              <w:gridCol w:w="1045"/>
                              <w:gridCol w:w="2560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John Sherwe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 march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pt;height:26.2pt;mso-wrap-distance-left:9.05pt;mso-wrap-distance-right:9.05pt;mso-wrap-distance-top:0pt;mso-wrap-distance-bottom:0pt;margin-top:10.4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8871"/>
                        <w:gridCol w:w="1045"/>
                        <w:gridCol w:w="2560"/>
                      </w:tblGrid>
                      <w:tr>
                        <w:trPr/>
                        <w:tc>
                          <w:tcPr>
                            <w:tcW w:w="283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John Sherwe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3 march 2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2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5"/>
      </w:tblGrid>
      <w:tr>
        <w:trPr>
          <w:trHeight w:val="753" w:hRule="atLeast"/>
        </w:trPr>
        <w:tc>
          <w:tcPr>
            <w:tcW w:w="1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 for Assessment/Area Assessed</w:t>
            </w:r>
          </w:p>
          <w:p>
            <w:pPr>
              <w:pStyle w:val="Normal"/>
              <w:ind w:left="72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/>
              </w:rPr>
              <w:t>Site specific risk assessment for the running of a Hasler Marathon Race on Lancaster Canal, so paddlers parents &amp; everyone else involved are aware of the risks when on or near deep water.</w:t>
            </w:r>
          </w:p>
          <w:p>
            <w:pPr>
              <w:pStyle w:val="Normal"/>
              <w:ind w:left="72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3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50"/>
        <w:gridCol w:w="7395"/>
        <w:gridCol w:w="3971"/>
      </w:tblGrid>
      <w:tr>
        <w:trPr>
          <w:tblHeader w:val="true"/>
          <w:trHeight w:val="10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jc w:val="center"/>
              <w:rPr/>
            </w:pPr>
            <w:r>
              <w:rPr>
                <w:rStyle w:val="A0"/>
                <w:rFonts w:cs="Arial" w:ascii="Arial" w:hAnsi="Arial"/>
              </w:rPr>
              <w:t>What are the hazards?</w:t>
            </w:r>
          </w:p>
          <w:p>
            <w:pPr>
              <w:pStyle w:val="Normal"/>
              <w:rPr>
                <w:rStyle w:val="A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jc w:val="center"/>
              <w:rPr/>
            </w:pPr>
            <w:r>
              <w:rPr>
                <w:rStyle w:val="A0"/>
                <w:rFonts w:cs="Arial" w:ascii="Arial" w:hAnsi="Arial"/>
              </w:rPr>
              <w:t>Who might be harmed and how?</w:t>
            </w:r>
          </w:p>
          <w:p>
            <w:pPr>
              <w:pStyle w:val="Normal"/>
              <w:ind w:right="452" w:hanging="0"/>
              <w:jc w:val="center"/>
              <w:rPr>
                <w:rStyle w:val="A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jc w:val="center"/>
              <w:rPr/>
            </w:pPr>
            <w:r>
              <w:rPr>
                <w:rStyle w:val="A0"/>
                <w:rFonts w:cs="Arial" w:ascii="Arial" w:hAnsi="Arial"/>
              </w:rPr>
              <w:t>What are you already doing?</w:t>
            </w:r>
          </w:p>
          <w:p>
            <w:pPr>
              <w:pStyle w:val="Normal"/>
              <w:jc w:val="center"/>
              <w:rPr>
                <w:rStyle w:val="A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jc w:val="center"/>
              <w:rPr/>
            </w:pPr>
            <w:r>
              <w:rPr>
                <w:rStyle w:val="A0"/>
                <w:rFonts w:cs="Arial" w:ascii="Arial" w:hAnsi="Arial"/>
              </w:rPr>
              <w:t>What further action is necessary?</w:t>
            </w:r>
          </w:p>
          <w:p>
            <w:pPr>
              <w:pStyle w:val="Normal"/>
              <w:jc w:val="center"/>
              <w:rPr>
                <w:rStyle w:val="A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en Water</w:t>
            </w:r>
          </w:p>
          <w:p>
            <w:pPr>
              <w:pStyle w:val="WWDefault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nal</w:t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  <w:p>
            <w:pPr>
              <w:pStyle w:val="WW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wning</w:t>
            </w:r>
          </w:p>
          <w:p>
            <w:pPr>
              <w:pStyle w:val="WW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l’s Disease</w:t>
            </w:r>
          </w:p>
          <w:p>
            <w:pPr>
              <w:pStyle w:val="WW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Safety procedures and risks to all will be explained carefully before race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roved buoyancy aids must be worn by all division 7, 8, 9  and under 14 paddlers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Cs w:val="22"/>
              </w:rPr>
              <w:t xml:space="preserve">All Paddlers in other divisions are </w:t>
            </w:r>
            <w:r>
              <w:rPr>
                <w:rFonts w:cs="Arial"/>
                <w:bCs/>
                <w:szCs w:val="22"/>
                <w:u w:val="single"/>
              </w:rPr>
              <w:t xml:space="preserve">strongly advised </w:t>
            </w:r>
            <w:r>
              <w:rPr>
                <w:rFonts w:cs="Arial"/>
                <w:bCs/>
                <w:szCs w:val="22"/>
              </w:rPr>
              <w:t>to wear buoyancy aids but is ultimately at the discretion of paddler/team captains.</w:t>
            </w:r>
            <w:r>
              <w:rPr>
                <w:rFonts w:cs="Arial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Cs w:val="22"/>
              </w:rPr>
            </w:pPr>
            <w:r>
              <w:rPr>
                <w:rFonts w:cs="ArialMT;Arial" w:ascii="ArialMT;Arial" w:hAnsi="ArialMT;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</w:rPr>
              <w:t>All other people on or near deep water must wear buoyancy aids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00"/>
              </w:rPr>
            </w:pPr>
            <w:r>
              <w:rPr>
                <w:rFonts w:cs="ArialMT;Arial" w:ascii="ArialMT;Arial" w:hAnsi="ArialMT;Arial"/>
                <w:color w:val="FF0000"/>
              </w:rPr>
              <w:t>Competitors must offer help to other paddlers in ne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FF0000"/>
              </w:rPr>
              <w:t>The person responsible for each paddler or group shall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FF0000"/>
              </w:rPr>
              <w:t xml:space="preserve">1) Check that all safety equipment is properly fitted and fit for use. Faulty badly fitting equipment must not be used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FF0000"/>
              </w:rPr>
              <w:t>2) Be satisfied that all paddlers have the knowledge to perform a capsize drill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00"/>
              </w:rPr>
            </w:pPr>
            <w:r>
              <w:rPr>
                <w:rFonts w:cs="ArialMT;Arial" w:ascii="ArialMT;Arial" w:hAnsi="ArialMT;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Boats to be fitted with sufficient buoyancy as per Marathon Racing rule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Juniors not on the water are the responsibility of parents or guardians to supervise.</w:t>
            </w:r>
          </w:p>
          <w:p>
            <w:pPr>
              <w:pStyle w:val="Normal"/>
              <w:autoSpaceDE w:val="false"/>
              <w:rPr>
                <w:rFonts w:ascii="ArialMT;Arial" w:hAnsi="ArialMT;Arial" w:cs="Arial"/>
              </w:rPr>
            </w:pPr>
            <w:r>
              <w:rPr>
                <w:rFonts w:cs="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addlers completing laps will maintain coverage along as much as possible of the course during the race, with experienced paddlers being last off the water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Paddlers to cover all open wounds during race and wash hands after event.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Safety stewards placed at turn points on the bank. BA, Throw Line, First aid, exposure blanket and phone required.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adio/Phone Comms along length of course and tested on the day.</w:t>
            </w:r>
          </w:p>
          <w:p>
            <w:pPr>
              <w:pStyle w:val="Normal"/>
              <w:snapToGrid w:val="false"/>
              <w:ind w:left="7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etitors briefed that they must help other paddlers in need.</w:t>
            </w:r>
          </w:p>
        </w:tc>
      </w:tr>
      <w:tr>
        <w:trPr>
          <w:trHeight w:val="5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Swan attack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. 1-6 paddlers esp.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We understand the vicious swan at Carnforth canal turn has succumb to bird flu but son of wolf swan is reported to have taken on his father’s role!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ive swans a wide berth.</w:t>
            </w:r>
          </w:p>
        </w:tc>
      </w:tr>
      <w:tr>
        <w:trPr>
          <w:trHeight w:val="5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/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Safeguarding:</w:t>
            </w:r>
          </w:p>
          <w:p>
            <w:pPr>
              <w:pStyle w:val="WWDefault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rticipants, spectators and helpers.</w:t>
            </w:r>
          </w:p>
          <w:p>
            <w:pPr>
              <w:pStyle w:val="WWDefault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Injury, abuse and harm to children and vulnerable adults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FF0000"/>
              </w:rPr>
            </w:pPr>
            <w:r>
              <w:rPr>
                <w:rFonts w:cs="ArialMT;Arial" w:ascii="ArialMT;Arial" w:hAnsi="ArialMT;Arial"/>
                <w:color w:val="FF0000"/>
              </w:rPr>
              <w:t>Leaders are asked to confirm they have read and understood the Canal and River Trust safeguarding policy,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70C0"/>
              </w:rPr>
            </w:pPr>
            <w:r>
              <w:rPr>
                <w:rFonts w:cs="ArialMT;Arial" w:ascii="ArialMT;Arial" w:hAnsi="ArialMT;Arial"/>
                <w:color w:val="0070C0"/>
              </w:rPr>
              <w:t>https/canalrivertrust.org.uk/media/original/43701-safeguarding-policy-april-2021.pdf?v=989010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70C0"/>
              </w:rPr>
            </w:pPr>
            <w:r>
              <w:rPr>
                <w:rFonts w:cs="ArialMT;Arial" w:ascii="ArialMT;Arial" w:hAnsi="ArialMT;Arial"/>
                <w:color w:val="0070C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 xml:space="preserve">Safeguarding officer for the day is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color w:val="FF0000"/>
                <w:szCs w:val="22"/>
              </w:rPr>
              <w:t xml:space="preserve">CAROL STRINGER and will be identified at the race briefing. 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Her contact details 07929 756870.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Stringercarol1@gmail.com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Or contact the race organizer.</w:t>
            </w:r>
          </w:p>
        </w:tc>
      </w:tr>
      <w:tr>
        <w:trPr>
          <w:trHeight w:val="1284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</w:rPr>
              <w:t>Falling into water and getting cold.</w:t>
            </w:r>
          </w:p>
          <w:p>
            <w:pPr>
              <w:pStyle w:val="Pa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dlers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othermia.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</w:rPr>
              <w:t xml:space="preserve">All paddlers to wear appropriate clothing to match weather conditions.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The priority of rescue personnel will be to get paddlers out of the water a needs quickly as possible in the event of capsize, and not necessarily to help them regain entry into their boat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irst Aid equipment will be located at each turn and the race control area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br/>
              <w:t>Warm showers available at race control area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irst aider to be present during session, and at each end of course, with extra mobile person able to cover anywhere along the course.</w:t>
            </w:r>
          </w:p>
          <w:p>
            <w:pPr>
              <w:pStyle w:val="Normal"/>
              <w:snapToGrid w:val="false"/>
              <w:ind w:left="4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ind w:left="4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quipment/Warm clothing to warm people available.</w:t>
            </w:r>
          </w:p>
          <w:p>
            <w:pPr>
              <w:pStyle w:val="Normal"/>
              <w:snapToGrid w:val="false"/>
              <w:ind w:left="4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ind w:left="4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dvise all others to stay away from waters edge.</w:t>
            </w:r>
          </w:p>
        </w:tc>
      </w:tr>
      <w:tr>
        <w:trPr>
          <w:trHeight w:val="1284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rapments due to</w:t>
            </w:r>
          </w:p>
          <w:p>
            <w:pPr>
              <w:pStyle w:val="Pa1"/>
              <w:rPr/>
            </w:pPr>
            <w:r>
              <w:rPr>
                <w:rFonts w:cs="Arial" w:ascii="Arial" w:hAnsi="Arial"/>
                <w:sz w:val="22"/>
                <w:szCs w:val="22"/>
              </w:rPr>
              <w:t>Capsize.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ddlers.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wning.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</w:rPr>
              <w:t>The person responsible for each paddler or group shall</w:t>
            </w:r>
            <w:r>
              <w:rPr>
                <w:rFonts w:cs="Arial"/>
              </w:rPr>
              <w:t xml:space="preserve"> be satisfied that all canoeists have the knowledge to perform a capsize drill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Competitors briefed they must help other paddlers in need.</w:t>
            </w:r>
          </w:p>
        </w:tc>
      </w:tr>
      <w:tr>
        <w:trPr>
          <w:trHeight w:val="1284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se weather conditions.</w:t>
            </w:r>
          </w:p>
          <w:p>
            <w:pPr>
              <w:pStyle w:val="WW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d Weather</w:t>
            </w:r>
          </w:p>
          <w:p>
            <w:pPr>
              <w:pStyle w:val="WW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igh Levels of Wind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ning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eme heat / su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othermia.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sizing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cution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All paddlers &amp; spectators to be advised on the dangers, and precautions to be taken for excessive hot or cold temperatures during briefing. 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MT;Arial" w:ascii="ArialMT;Arial" w:hAnsi="ArialMT;Arial"/>
              </w:rPr>
              <w:t>The person responsible for each paddler or group shall</w:t>
            </w:r>
            <w:r>
              <w:rPr>
                <w:rFonts w:cs="Arial"/>
              </w:rPr>
              <w:t xml:space="preserve"> be satisfied that paddlers are of a level suitable for the conditions on the day and dressed in a suitable manner.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urse provides natural shelter from high cross winds.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The </w:t>
            </w:r>
            <w:r>
              <w:rPr>
                <w:rFonts w:cs="ArialMT;Arial" w:ascii="ArialMT;Arial" w:hAnsi="ArialMT;Arial"/>
              </w:rPr>
              <w:t>person responsible for each paddler or group shall ensure that paddlers remain hydrated before the race and carry drinks with them.</w:t>
            </w:r>
          </w:p>
          <w:p>
            <w:pPr>
              <w:pStyle w:val="Normal"/>
              <w:snapToGrid w:val="false"/>
              <w:rPr>
                <w:rFonts w:ascii="ArialMT;Arial" w:hAnsi="ArialMT;Arial" w:cs="Arial"/>
              </w:rPr>
            </w:pPr>
            <w:r>
              <w:rPr>
                <w:rFonts w:cs="Arial" w:ascii="ArialMT;Arial" w:hAnsi="ArialMT;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2"/>
              </w:rPr>
              <w:t>Dynamic Risk Assessment on the day. Consider changing the course to suit or cancelling if warranted.</w:t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f there is a risk of thunder/lightning, paddlers to be briefed to leave course immediately and seek suitable shelter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(equipment such as hats and gloves, sun cream will be provided by the paddlers and not the club)</w:t>
            </w:r>
          </w:p>
          <w:p>
            <w:pPr>
              <w:pStyle w:val="Normal"/>
              <w:ind w:left="35" w:hanging="35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lips, trips &amp; falls, boat injuries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uts, Bruises &amp; Abrasions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MT;Arial" w:ascii="ArialMT;Arial" w:hAnsi="ArialMT;Arial"/>
              </w:rPr>
              <w:t>Remove any obstacles/tape off any area that could cause harm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MT;Arial" w:ascii="ArialMT;Arial" w:hAnsi="ArialMT;Arial"/>
              </w:rPr>
              <w:t>Check the portage area for hazards, both in and out of the water. Double tape the portage area to keep spectators away from possible injury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First Aiders and equipment will be located at the race control area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elvetica" w:ascii="Helvetica" w:hAnsi="Helvetica"/>
              </w:rPr>
              <w:t>Dynamic Risk Assessment on day of race, and areas of particular risk will be identified at check in.</w:t>
            </w:r>
          </w:p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ind w:left="35" w:hanging="35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ad Hazard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Pedestrian Injury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Competitor Injury</w:t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MT;Arial" w:ascii="ArialMT;Arial" w:hAnsi="ArialMT;Arial"/>
              </w:rPr>
              <w:t xml:space="preserve">Place warning signs on the road identifying people crossing – “slow”. 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ed/white zebra tape the crossing area 20m in both directions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MT;Arial" w:ascii="ArialMT;Arial" w:hAnsi="ArialMT;Arial"/>
              </w:rPr>
              <w:t>Warn all competitors at check in about vehicle traffic, including bikes which may be silent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Juniors to be supervised by their own parents/guardians/responsible person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elvetica" w:ascii="Helvetica" w:hAnsi="Helvetica"/>
              </w:rPr>
              <w:t>Marshall(s) to supervise crossing if the level of traffic warrants it.</w:t>
            </w:r>
          </w:p>
        </w:tc>
      </w:tr>
      <w:tr>
        <w:trPr>
          <w:trHeight w:val="1284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elvetica" w:ascii="Helvetica" w:hAnsi="Helvetica"/>
              </w:rPr>
              <w:t>Water Quality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Cs w:val="22"/>
              </w:rPr>
              <w:t>Paddlers, Assistants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ntamination 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Observe water for quality on the day for obvious risks (ie pollution/blue green algae)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Standard practice to cover any cuts or open wounds.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vise all on day of race of any identified problems.</w:t>
            </w:r>
          </w:p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sider changing the course to suit or cancelling if warranted.</w:t>
            </w:r>
          </w:p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mind paddlers at safety briefing to cover open wounds.</w:t>
            </w:r>
          </w:p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nitatio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or Hygiene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Toilets and hand wash facilities are available in the grounds of the Hall as sign posted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Hand sanitizer is at race control 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/A</w:t>
            </w:r>
          </w:p>
        </w:tc>
      </w:tr>
      <w:tr>
        <w:trPr>
          <w:trHeight w:val="1284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tering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tering Staff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Cs w:val="22"/>
              </w:rPr>
              <w:t>Customers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or Hygiene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No Food to be prepared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MT;Arial" w:ascii="ArialMT;Arial" w:hAnsi="ArialMT;Arial"/>
              </w:rPr>
              <w:t xml:space="preserve">Hand wash/gel to be used as necessary away from washing facilities. 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/A</w:t>
            </w:r>
          </w:p>
        </w:tc>
      </w:tr>
      <w:tr>
        <w:trPr>
          <w:trHeight w:val="122" w:hRule="atLeast"/>
          <w:cantSplit w:val="true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er Traffi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Cs w:val="22"/>
              </w:rPr>
              <w:t>Paddlers and Rescue Assistants</w:t>
            </w:r>
          </w:p>
        </w:tc>
        <w:tc>
          <w:tcPr>
            <w:tcW w:w="7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Paddlers must paddle on the right-hand side of the canal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orners must not be cut placing paddlers onto the wrong side of the canal and into the path of oncoming water traffic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Paddlers briefed to give way to any motorised craft, especially at bridges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Show courtesy to all other uses on the water or top path.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-iterate rules about water traffic at safety briefing, and advise competitors found to be breaking rules will be disqualified.</w:t>
            </w:r>
          </w:p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f possible, warn other canal users that a race is being held via Canal &amp; Rivers Trus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Anti-social behaviour :- please report any incidents of anti-social behaviour you encounter or observe to the race organizer or race stewards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ucltd. Have asked me to ensure all boats are licenced. And that all locks are to be portaged!!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f you need to use the tow path please keep it clear for other users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he safety officer for the day is John Sherwen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he welfare and safeguarding officer is Carol Stringer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49.25pt" filled="f" o:ole="">
            <v:imagedata r:id="rId4" o:title=""/>
          </v:shape>
          <o:OLEObject Type="Embed" ProgID="" ShapeID="ole_rId3" DrawAspect="Icon" ObjectID="_219572664" r:id="rId3"/>
        </w:objec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283" w:right="283" w:gutter="0" w:header="283" w:top="680" w:footer="317" w:bottom="68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 Condensed">
    <w:altName w:val="Yu Gothic"/>
    <w:charset w:val="80"/>
    <w:family w:val="swiss"/>
    <w:pitch w:val="default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rea/Activity Risk Assessment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73005</wp:posOffset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7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</w:p>
  <w:p>
    <w:pPr>
      <w:pStyle w:val="Footer"/>
      <w:ind w:left="-225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5" w:hanging="0"/>
      <w:rPr/>
    </w:pPr>
    <w:r>
      <w:rPr>
        <w:rFonts w:eastAsia="Arial"/>
      </w:rPr>
      <w:t xml:space="preserve">            </w:t>
    </w:r>
    <w:r>
      <w:rPr/>
      <w:t>DUDDON CANOE CLUB Risk Assessment For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>DUDDON CANOE CLUB Risk Assessmen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A0">
    <w:name w:val="A0"/>
    <w:qFormat/>
    <w:rPr>
      <w:rFonts w:cs="HelveticaNeue Condensed;Yu Gothic"/>
      <w:b/>
      <w:bCs/>
      <w:color w:val="000000"/>
      <w:sz w:val="20"/>
      <w:szCs w:val="20"/>
    </w:rPr>
  </w:style>
  <w:style w:type="character" w:styleId="PageNumber">
    <w:name w:val="Page Number"/>
    <w:basedOn w:val="WWDefaultParagraphFont1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HelveticaNeue Condensed;Yu Gothic" w:hAnsi="HelveticaNeue Condensed;Yu Gothic" w:eastAsia="HelveticaNeue Condensed;Yu Gothic" w:cs="HelveticaNeue Condensed;Yu Gothic"/>
      <w:color w:val="000000"/>
      <w:sz w:val="24"/>
      <w:szCs w:val="24"/>
      <w:lang w:val="en-GB" w:bidi="ar-SA" w:eastAsia="zh-CN"/>
    </w:rPr>
  </w:style>
  <w:style w:type="paragraph" w:styleId="Pa1">
    <w:name w:val="Pa1"/>
    <w:basedOn w:val="WWDefault"/>
    <w:next w:val="WW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18:00Z</dcterms:created>
  <dc:creator>jgould</dc:creator>
  <dc:description/>
  <cp:keywords/>
  <dc:language>en-US</dc:language>
  <cp:lastModifiedBy>john sherwen</cp:lastModifiedBy>
  <cp:lastPrinted>2023-08-29T14:36:00Z</cp:lastPrinted>
  <dcterms:modified xsi:type="dcterms:W3CDTF">2024-03-23T20:09:00Z</dcterms:modified>
  <cp:revision>4</cp:revision>
  <dc:subject/>
  <dc:title>Department Name:-</dc:title>
</cp:coreProperties>
</file>